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 acidente de trânsito foi causado por culpa exclusiva do réu, que desobedecendo a sinalização invadiu a mão de direção do autor causando à este danos materiai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. (qualificação), portador da Cédula de Identidade/RG nº …., residente e domiciliado na Rua …. nº …., na Cidade de …., vem perante Vossa Excelência, com o devido acatamento e respeito, por seu advogado que a esta subscreve, “ut” instrumento procuratório junto, com escritório profissional sito na Rua …. nº …., onde recebe intimações e notificações, com fundamento nos arts. 159 do Código Civil e demais pertinentes, seguindo o rito sumário, conforme expresso nos arts. 276 a 280 do Código de Processo Civil face ao que consta no art. 275, II, letra “e”, do mesmo códex, para propor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DE REPARAÇÃO DE DANOS POR ACIDENTE DE VEÍCUL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 ………………………………….., (qualificação) portador da Cédula de Identidade/RG nº …., residente e domiciliado na Rua …. nº …., e …. (qualificação), portador da Cédula de Identidade/RG nº …., residente e domiciliado na Rua …. nº …., conforme as razões de fato e de direito a seguir exposta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 Requerente é proprietária do veículo …. ANO …., Cor …., Placas …., Chassi …. (doc. …. em anex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Em data de …/…/…, transitava a Requerente pela Rua …. nº …., quanto ao aproximar-se da Rua transversal …., teve, abruptamente invadida sua mão de direção, pelo veículo …., de cor …., placas …., de propriedade do Primeiro Requerido e conduzido pela Segunda Requerida, que imprudentemente, não obedeceu a inscrição de “PARE”, constante na pista de rolamento de sua mão de direção, realizou conversão à esquerda. À Requerente, não restou outra alternativa, para tentar evitar a colisão, senão desviar seu automóvel, para a esquerda, visto não haver nenhum veículo trafegando em sentido contrário. mesmo realizando dita manobra, não teve sorte, pois a condutora do veículo …., ainda assim, manobrou no sentido da colisão. Ressalte-se Excelência, que a via de direção da Requerente, é PREFERENCIAL, conforme se vê no CROQUI DE OCORRÊNCIA DE ACIDENTES DE TRÂNSITO, constante do Laudo de Boletim de Ocorrência de Acidente de Trânsito do BPTRAN, (doc. 02 em anex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o choque havido, resultou danos de considerável monta, para o veículo da Requerente, conforme revelam os orçamentos realizados em duas Concessionárias Autorizadas …. e uma Oficina Particular, tendo sido o seguinte resultad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 (doc. 03) R$ ….</w:t>
        <w:br/>
        <w:t>…. (doc. 04) R$ ….</w:t>
        <w:br/>
        <w:t>…. (doc. 05)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autorizou a Autora, a realização dos reparos em seu veículo, perante a …., onde o valor para realização dos serviços atingiu a quantia de R$ …. (….), em data de …/…/…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O DIREI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Código Civil em seu artigo 159, assim determin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quele que, por ação ou omissão voluntária, negligência, ou imprudência, violar direito, ou causar prejuízo a outrem, fica obrigado a reparar o dano. A verificação da culpa e a avaliação da responsabilidade regulam-se pelo disposto neste Código, arts. 1.518 a 1.532 e 1.537 a 1.553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 Jurisprudência dominante em nossos Egrégio Tribunais decidem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CIDENTE DE TRÂNSITO - PREFERENCIAL - INOBSERVÂNCIA - EFEI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o réu, saindo com seu veículo de transversal, ingressa em via preferencial, de maior movimento, vindo com essa manobra a ocasionar o acidente de trânsito, age com culpa manifesta, que prepondera sobre eventual excesso de velocidade do outro veículo.” (TJ/BA - Ac. unân. da 4ª Câm. Cív. julg em 08.06.1994 - Ap. 14.134-0 - Bom Jesus da Lapa - Rel. Des. Paulo Furtado - in ADCOAS 144615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O REQUERIMEN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“Factis expositis”, requer a condenação dos Requeridos no pagamento das perdas e danos, com a devida reparação pecuniária, considerando a prática de ato ilícito, por imprudência (art. 159 do Código Civil), requerendo a V.Exa. pela PROCEDÊNCIA da presente lide, devendo os Requeridos serem condenados também no pagamento das verbas de sucumbência, ou seja, nas custas processuais e honorários advocatícios em 20% (vinte por cento) do valor da 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Requer, assim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citação dos Requeridos, para que tenham ciência da lide e compareçam à audiência a ser designada por V. Ex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 determinação dos Requeridos de que a peça contestatória deverá ser oferecida na audiência, sob pena de assim não o fazendo, ser declarada a Revelia dos mesmos, (art. 319 do CPC)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 depoimento pessoal dos Requeridos, sob pena de confess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 inquirição das testemunhas cujo rol oferecerá abaix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seja mantido o rito sumário previsto no art. 276 a 280 do CPC, face ao que consta do art. 275, II, letra “e”, do mesmo Códig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a produção de demais provas permissíveis e admissíveis em direito, que se fizerem necessárias, para a apuração da verdade e do direit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tribui-se à presente 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4:00Z</dcterms:created>
  <dc:creator>Marília</dc:creator>
  <dc:description/>
  <cp:keywords/>
  <dc:language>en-US</dc:language>
  <cp:lastModifiedBy>Marília</cp:lastModifiedBy>
  <dcterms:modified xsi:type="dcterms:W3CDTF">2008-10-31T00:34:00Z</dcterms:modified>
  <cp:revision>1</cp:revision>
  <dc:subject/>
  <dc:title>O acidente de trânsito foi causado por culpa exclusiva do réu, que desobedecendo a sinalização invadiu a mão de direção do autor causando à este danos materiais</dc:title>
</cp:coreProperties>
</file>